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</w:rPr>
        <w:t>C.O.N.I</w:t>
        <w:tab/>
        <w:tab/>
        <w:tab/>
        <w:t>F.I.D.A.L.</w:t>
        <w:tab/>
        <w:tab/>
        <w:tab/>
        <w:t>F.I.S.O.</w:t>
        <w:tab/>
        <w:tab/>
        <w:tab/>
        <w:t xml:space="preserve">C.I.P.  </w:t>
        <w:tab/>
        <w:tab/>
      </w:r>
      <w:r>
        <w:rPr>
          <w:b/>
          <w:bCs/>
          <w:sz w:val="16"/>
          <w:lang w:val="fr-FR"/>
        </w:rPr>
        <w:t>FISPES</w:t>
        <w:tab/>
        <w:tab/>
        <w:t>C.S.I.</w:t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GB"/>
        </w:rPr>
        <w:t xml:space="preserve">A.S.D.  </w:t>
      </w:r>
      <w:r>
        <w:rPr>
          <w:b/>
          <w:bCs/>
          <w:sz w:val="32"/>
        </w:rPr>
        <w:t>A s s o c i a z i o n e   A t l e t i c a   I n t e r f l u m i n A   è Più Pomì</w:t>
      </w:r>
    </w:p>
    <w:p>
      <w:pPr>
        <w:pStyle w:val="Heading4"/>
        <w:rPr/>
      </w:pPr>
      <w:r>
        <w:rPr/>
        <w:t>LO  SPORT  NEL  COMPRENSORIO  OGLIO  PO  PARMA</w:t>
      </w:r>
    </w:p>
    <w:p>
      <w:pPr>
        <w:pStyle w:val="Heading5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34°   E   S   A   G   O   N   A   L   E     D E L     P  O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APPRESENTATIVE FRA LE PROVINCE DI: CR – MN – PC – PR - RE - MO</w:t>
      </w:r>
    </w:p>
    <w:p>
      <w:pPr>
        <w:pStyle w:val="Normal"/>
        <w:jc w:val="center"/>
        <w:rPr/>
      </w:pPr>
      <w:r>
        <w:rPr/>
        <w:t xml:space="preserve">Campo Scuola di Atletica Leggera- Centro Sportivo Comunale Baslenga - via Baslenga, 32 CASALMAGGIORE (CR) </w:t>
      </w:r>
    </w:p>
    <w:p>
      <w:pPr>
        <w:pStyle w:val="Heading1"/>
        <w:rPr>
          <w:sz w:val="32"/>
        </w:rPr>
      </w:pPr>
      <w:r>
        <w:rPr>
          <w:sz w:val="32"/>
        </w:rPr>
        <w:t>MERCOLEDI  5  SETTEMBRE  201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PROGRAMMA GARE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/>
      </w:pPr>
      <w:r>
        <w:rPr/>
        <w:t>Ore 17,30</w:t>
        <w:tab/>
        <w:t xml:space="preserve">RITROVO ATLETI e GIUDICI GARA “34° ESAGONALE DEL PO” - </w:t>
        <w:tab/>
      </w:r>
    </w:p>
    <w:p>
      <w:pPr>
        <w:pStyle w:val="Heading3"/>
        <w:rPr>
          <w:bCs/>
        </w:rPr>
      </w:pPr>
      <w:r>
        <w:rPr>
          <w:bCs/>
        </w:rPr>
        <w:t>ORE 18,30   INIZIO GA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re 18,30 </w:t>
        <w:tab/>
        <w:t>MARTELLO</w:t>
        <w:tab/>
        <w:tab/>
        <w:tab/>
        <w:tab/>
        <w:tab/>
        <w:t xml:space="preserve">ALLIEVE   </w:t>
        <w:tab/>
        <w:t>ALLIEVI</w:t>
        <w:tab/>
        <w:t xml:space="preserve"> </w:t>
      </w:r>
    </w:p>
    <w:p>
      <w:pPr>
        <w:pStyle w:val="Normal"/>
        <w:rPr/>
      </w:pPr>
      <w:r>
        <w:rPr/>
        <w:t>Ore 18,30</w:t>
        <w:tab/>
        <w:t>Salto in ALTO</w:t>
        <w:tab/>
        <w:tab/>
        <w:t>CADETTE – CADETTI -</w:t>
        <w:tab/>
        <w:t xml:space="preserve">ALLIEVE – ALLIEVI </w:t>
      </w:r>
      <w:r>
        <w:rPr>
          <w:sz w:val="18"/>
        </w:rPr>
        <w:t>(entrano in gara con le misure in progressione)</w:t>
      </w:r>
    </w:p>
    <w:p>
      <w:pPr>
        <w:pStyle w:val="Normal"/>
        <w:rPr/>
      </w:pPr>
      <w:r>
        <w:rPr/>
        <w:t>Ore 18,30</w:t>
        <w:tab/>
        <w:t xml:space="preserve">Salto con l’ASTA </w:t>
        <w:tab/>
        <w:tab/>
        <w:tab/>
        <w:t xml:space="preserve">         </w:t>
      </w:r>
      <w:r>
        <w:rPr>
          <w:sz w:val="18"/>
        </w:rPr>
        <w:tab/>
      </w:r>
      <w:r>
        <w:rPr/>
        <w:t xml:space="preserve">ALLIEVE – ALLIEVI  </w:t>
      </w:r>
      <w:r>
        <w:rPr>
          <w:sz w:val="18"/>
        </w:rPr>
        <w:t>(entrano in gara con le misure in progressione)</w:t>
      </w:r>
    </w:p>
    <w:p>
      <w:pPr>
        <w:pStyle w:val="Normal"/>
        <w:rPr/>
      </w:pPr>
      <w:r>
        <w:rPr/>
        <w:t>Ore 19,00</w:t>
        <w:tab/>
        <w:t>Lancio del GIAVELLOTTO</w:t>
        <w:tab/>
        <w:tab/>
        <w:tab/>
        <w:tab/>
        <w:t>ALLIEVE</w:t>
        <w:tab/>
        <w:t>ALLIEVI</w:t>
      </w:r>
    </w:p>
    <w:p>
      <w:pPr>
        <w:pStyle w:val="Normal"/>
        <w:rPr/>
      </w:pPr>
      <w:r>
        <w:rPr/>
        <w:t>Ore 19,00</w:t>
        <w:tab/>
        <w:t>Salto in LUNGO</w:t>
        <w:tab/>
        <w:tab/>
        <w:t xml:space="preserve">CADETTE  </w:t>
        <w:tab/>
        <w:tab/>
        <w:tab/>
        <w:t xml:space="preserve">ALLIEVE </w:t>
        <w:tab/>
        <w:tab/>
        <w:tab/>
        <w:t>(pedana partenza m.200)</w:t>
      </w:r>
    </w:p>
    <w:p>
      <w:pPr>
        <w:pStyle w:val="Normal"/>
        <w:rPr/>
      </w:pPr>
      <w:r>
        <w:rPr/>
        <w:t>Ore 19,00</w:t>
        <w:tab/>
        <w:t>Salto in LUNGO</w:t>
        <w:tab/>
        <w:tab/>
        <w:tab/>
        <w:tab/>
        <w:t>CADETTI</w:t>
        <w:tab/>
        <w:tab/>
        <w:tab/>
        <w:t xml:space="preserve">ALLIEVI </w:t>
        <w:tab/>
        <w:t>(pedana partenza m.80)</w:t>
      </w:r>
    </w:p>
    <w:p>
      <w:pPr>
        <w:pStyle w:val="Normal"/>
        <w:rPr/>
      </w:pPr>
      <w:r>
        <w:rPr/>
        <w:t>Ore 19,00</w:t>
        <w:tab/>
        <w:t>m. 200 hs.</w:t>
        <w:tab/>
        <w:tab/>
        <w:t>CADETTE</w:t>
        <w:tab/>
        <w:tab/>
        <w:tab/>
        <w:tab/>
        <w:tab/>
        <w:tab/>
      </w:r>
    </w:p>
    <w:p>
      <w:pPr>
        <w:pStyle w:val="Normal"/>
        <w:rPr/>
      </w:pPr>
      <w:r>
        <w:rPr/>
        <w:t>Ore 19,10</w:t>
        <w:tab/>
        <w:t>m. 200 hs.</w:t>
        <w:tab/>
        <w:tab/>
        <w:tab/>
        <w:tab/>
        <w:t>CADETTI</w:t>
        <w:tab/>
        <w:tab/>
      </w:r>
    </w:p>
    <w:p>
      <w:pPr>
        <w:pStyle w:val="Normal"/>
        <w:rPr/>
      </w:pPr>
      <w:r>
        <w:rPr/>
        <w:t>Ore 19,20</w:t>
        <w:tab/>
        <w:t>m. 200 hs.</w:t>
        <w:tab/>
        <w:tab/>
        <w:tab/>
        <w:tab/>
        <w:t xml:space="preserve"> </w:t>
        <w:tab/>
        <w:tab/>
        <w:t>ALLIEVE</w:t>
      </w:r>
    </w:p>
    <w:p>
      <w:pPr>
        <w:pStyle w:val="Normal"/>
        <w:rPr/>
      </w:pPr>
      <w:r>
        <w:rPr/>
        <w:t>Ore 19,30</w:t>
        <w:tab/>
        <w:t>m. 200 hs</w:t>
        <w:tab/>
        <w:tab/>
        <w:tab/>
        <w:tab/>
        <w:tab/>
        <w:tab/>
        <w:tab/>
        <w:tab/>
        <w:t>ALLIEVI</w:t>
      </w:r>
    </w:p>
    <w:p>
      <w:pPr>
        <w:pStyle w:val="Normal"/>
        <w:rPr/>
      </w:pPr>
      <w:r>
        <w:rPr/>
        <w:t>Ore 19,40</w:t>
        <w:tab/>
      </w:r>
      <w:r>
        <w:rPr>
          <w:b/>
          <w:bCs/>
        </w:rPr>
        <w:t>m. 80 piani – FISPES-FISDIR- C.S.I./DIR – (OPEN)</w:t>
      </w:r>
      <w:r>
        <w:rPr/>
        <w:tab/>
        <w:tab/>
      </w:r>
    </w:p>
    <w:p>
      <w:pPr>
        <w:pStyle w:val="Normal"/>
        <w:rPr/>
      </w:pPr>
      <w:r>
        <w:rPr/>
        <w:t>Ore 19,55</w:t>
        <w:tab/>
        <w:t>m. 80 piani</w:t>
        <w:tab/>
        <w:tab/>
        <w:t>CADETTE</w:t>
        <w:tab/>
      </w:r>
    </w:p>
    <w:p>
      <w:pPr>
        <w:pStyle w:val="Normal"/>
        <w:rPr/>
      </w:pPr>
      <w:r>
        <w:rPr/>
        <w:t>Ore 20,05</w:t>
        <w:tab/>
        <w:t>m. 80 piani</w:t>
        <w:tab/>
        <w:tab/>
        <w:tab/>
        <w:tab/>
        <w:t>CADETTI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Ore 20,00</w:t>
        <w:tab/>
        <w:t>Lancio del PESO</w:t>
        <w:tab/>
        <w:tab/>
        <w:t>CADETTE</w:t>
        <w:tab/>
        <w:t>CADETTI</w:t>
        <w:tab/>
        <w:tab/>
        <w:tab/>
        <w:tab/>
        <w:tab/>
        <w:t>(due pedane)</w:t>
      </w:r>
    </w:p>
    <w:p>
      <w:pPr>
        <w:pStyle w:val="Normal"/>
        <w:rPr/>
      </w:pPr>
      <w:r>
        <w:rPr/>
        <w:t>Ore 20,15</w:t>
        <w:tab/>
        <w:t>m. 300 piani</w:t>
        <w:tab/>
        <w:tab/>
        <w:t>CADETTE</w:t>
        <w:tab/>
        <w:t xml:space="preserve">CADETTI </w:t>
        <w:tab/>
        <w:t xml:space="preserve">ALLIEVE </w:t>
        <w:tab/>
        <w:t>ALLIEVI</w:t>
        <w:tab/>
        <w:t>a seguire</w:t>
      </w:r>
    </w:p>
    <w:p>
      <w:pPr>
        <w:pStyle w:val="Normal"/>
        <w:rPr/>
      </w:pPr>
      <w:r>
        <w:rPr/>
        <w:t>Ore 20,40</w:t>
        <w:tab/>
        <w:t>m. 600 piani</w:t>
        <w:tab/>
        <w:tab/>
        <w:t>CADETTE</w:t>
        <w:tab/>
        <w:t xml:space="preserve">CADETTI </w:t>
        <w:tab/>
        <w:t xml:space="preserve">ALLIEVE </w:t>
        <w:tab/>
        <w:t>ALLIEVI</w:t>
        <w:tab/>
        <w:t>a seguire</w:t>
        <w:tab/>
      </w:r>
    </w:p>
    <w:p>
      <w:pPr>
        <w:pStyle w:val="Normal"/>
        <w:rPr/>
      </w:pPr>
      <w:r>
        <w:rPr/>
        <w:t>Ore 21,00</w:t>
        <w:tab/>
      </w:r>
      <w:r>
        <w:rPr>
          <w:b/>
        </w:rPr>
        <w:t>32° Memorial Bruno Tartari MARCIA km. 3: CADETTE- CADETTI – ALLIEVE – ALLIEVI (OPEN)</w:t>
      </w:r>
    </w:p>
    <w:p>
      <w:pPr>
        <w:pStyle w:val="Normal"/>
        <w:rPr/>
      </w:pPr>
      <w:r>
        <w:rPr/>
        <w:t>Ore 21,25</w:t>
        <w:tab/>
        <w:t>STAFF. 100/2/3/4</w:t>
        <w:tab/>
        <w:t>CADETTE</w:t>
      </w:r>
    </w:p>
    <w:p>
      <w:pPr>
        <w:pStyle w:val="Normal"/>
        <w:rPr/>
      </w:pPr>
      <w:r>
        <w:rPr/>
        <w:t>A seguire</w:t>
        <w:tab/>
        <w:t>STAFF. 100/2/3/4</w:t>
        <w:tab/>
        <w:tab/>
        <w:tab/>
        <w:t>CADETTI</w:t>
      </w:r>
    </w:p>
    <w:p>
      <w:pPr>
        <w:pStyle w:val="Normal"/>
        <w:rPr/>
      </w:pPr>
      <w:r>
        <w:rPr/>
        <w:tab/>
        <w:tab/>
        <w:t>STAFF. 100/2/3/4</w:t>
        <w:tab/>
        <w:tab/>
        <w:tab/>
        <w:tab/>
        <w:tab/>
        <w:t>ALLIEVE</w:t>
      </w:r>
    </w:p>
    <w:p>
      <w:pPr>
        <w:pStyle w:val="Normal"/>
        <w:rPr/>
      </w:pPr>
      <w:r>
        <w:rPr/>
        <w:tab/>
        <w:tab/>
        <w:t>STAFF. 100/2/3/4</w:t>
        <w:tab/>
        <w:tab/>
        <w:tab/>
        <w:tab/>
        <w:tab/>
        <w:tab/>
        <w:tab/>
        <w:t>ALLI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1,45</w:t>
        <w:tab/>
        <w:t>PREMIAZIONI 34° ESAGONALE DEL PO – RAPPRESENTATIVA PROVINCIALE</w:t>
      </w:r>
    </w:p>
    <w:p>
      <w:pPr>
        <w:pStyle w:val="Normal"/>
        <w:rPr/>
      </w:pPr>
      <w:r>
        <w:rPr/>
        <w:tab/>
        <w:tab/>
        <w:t>LE PREMIAZIONI INDIVIDUALI SUBITO AL TERMINE DI OGNI GARA (PRIMI 6 class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GA  </w:t>
      </w:r>
      <w:r>
        <w:rPr>
          <w:b/>
        </w:rPr>
        <w:t>32</w:t>
      </w:r>
      <w:r>
        <w:rPr>
          <w:b/>
          <w:bCs/>
        </w:rPr>
        <w:t xml:space="preserve">° Memorial Bruno Tartari   - </w:t>
      </w:r>
      <w:r>
        <w:rPr/>
        <w:t xml:space="preserve">TARGA  </w:t>
      </w:r>
      <w:r>
        <w:rPr>
          <w:b/>
          <w:bCs/>
        </w:rPr>
        <w:t xml:space="preserve">13°  Memorial Guarneri Guido - </w:t>
      </w:r>
      <w:r>
        <w:rPr/>
        <w:t xml:space="preserve"> TARGA  </w:t>
      </w:r>
      <w:r>
        <w:rPr>
          <w:b/>
          <w:bCs/>
        </w:rPr>
        <w:t>12°</w:t>
      </w:r>
      <w:r>
        <w:rPr/>
        <w:t xml:space="preserve">  </w:t>
      </w:r>
      <w:r>
        <w:rPr>
          <w:b/>
          <w:bCs/>
        </w:rPr>
        <w:t xml:space="preserve">Memorial Lodi Rizzini Claudio - </w:t>
      </w:r>
      <w:r>
        <w:rPr/>
        <w:t xml:space="preserve"> TARGA  </w:t>
      </w:r>
      <w:r>
        <w:rPr>
          <w:b/>
        </w:rPr>
        <w:t>11°</w:t>
      </w:r>
      <w:r>
        <w:rPr/>
        <w:t xml:space="preserve">  </w:t>
      </w:r>
      <w:r>
        <w:rPr>
          <w:b/>
          <w:bCs/>
        </w:rPr>
        <w:t xml:space="preserve">Memorial Amedeo Becchi  - </w:t>
      </w:r>
      <w:r>
        <w:rPr/>
        <w:t xml:space="preserve">TARGA  </w:t>
      </w:r>
      <w:r>
        <w:rPr>
          <w:b/>
          <w:bCs/>
        </w:rPr>
        <w:t>10°</w:t>
      </w:r>
      <w:r>
        <w:rPr>
          <w:b/>
        </w:rPr>
        <w:t xml:space="preserve">  Memorial  Alberto Baruffaldi -</w:t>
      </w:r>
      <w:r>
        <w:rPr/>
        <w:t xml:space="preserve"> TARGA  </w:t>
      </w:r>
      <w:r>
        <w:rPr>
          <w:b/>
          <w:bCs/>
        </w:rPr>
        <w:t>10°   Memorial Masseroni Doralino</w:t>
      </w:r>
      <w:r>
        <w:rPr/>
        <w:t xml:space="preserve">. TARGA  </w:t>
      </w:r>
      <w:r>
        <w:rPr>
          <w:b/>
          <w:bCs/>
        </w:rPr>
        <w:t>10°  Memorial Oliva Mario</w:t>
      </w:r>
      <w:r>
        <w:rPr/>
        <w:t xml:space="preserve"> - TARGA  </w:t>
      </w:r>
      <w:r>
        <w:rPr>
          <w:b/>
          <w:bCs/>
        </w:rPr>
        <w:t>8°   Memorial Paolo Corna</w:t>
      </w:r>
      <w:r>
        <w:rPr/>
        <w:t xml:space="preserve">   - TARGA </w:t>
      </w:r>
      <w:r>
        <w:rPr>
          <w:b/>
          <w:bCs/>
        </w:rPr>
        <w:t>7° Memorial MariaTeresa Riccaboni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REGOLA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PER OGNI GARA LE PROVINCE POTRANNO ISCRIVERE </w:t>
      </w:r>
      <w:r>
        <w:rPr>
          <w:b/>
          <w:bCs/>
          <w:sz w:val="18"/>
        </w:rPr>
        <w:t>n°2 ATLETI/E per  le CORSE e n° 1 ATLETA per  i CONCORSI</w:t>
      </w:r>
      <w:r>
        <w:rPr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OGNI ATLETA PUO’ EFFETTUARE UNA SOLA GARA PIU’ LA STAFFETTA (ad eccezione di chi gareggia nei m.600)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I PUNTEGGI DA ASSEGNARE PER OGNI GARA SONO I SEGUENTI: 6 PUNTI AL 1° CLASSIFICATO, 5 AL 2°, POI A SCALARE SINO AD 1 PUNTO AL 6° CLASSIFICATO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ER LA CLASSIFICA FINALE, VALE IL PUNTEGGIO ACQUISITO DAL 1° CLASSIFICATO DI OGNI CATEGORIA E DI OGNI PROVINCIA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ON E’ AMMESSA LA PARTECIPAZIONE DI ATLETI “FUORI PUNTEGGIO”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ELLE GARE DI SALTO IN LUNGO/TRIPLO  E LANCI, SONO PREVISTE 4 PROVE PER TUTTE LE CATEGOR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OGNI PROVINCIA DEVE FAR PERVENIRE LE ISCRIZIONI </w:t>
      </w:r>
      <w:r>
        <w:rPr>
          <w:b/>
          <w:bCs/>
          <w:sz w:val="18"/>
        </w:rPr>
        <w:t>ENTRO SABATO 1  SETTEMBRE</w:t>
      </w:r>
      <w:r>
        <w:rPr>
          <w:sz w:val="18"/>
        </w:rPr>
        <w:t xml:space="preserve"> al </w:t>
      </w:r>
      <w:r>
        <w:rPr>
          <w:b/>
          <w:bCs/>
          <w:sz w:val="18"/>
        </w:rPr>
        <w:t>C.R.FIDAL LOMBARDIA</w:t>
      </w:r>
      <w:r>
        <w:rPr>
          <w:sz w:val="18"/>
        </w:rPr>
        <w:t xml:space="preserve"> – 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 xml:space="preserve">Mail: 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22"/>
        </w:rPr>
        <w:t xml:space="preserve">tess_lombardia@fidal.it </w:t>
      </w:r>
      <w:r>
        <w:rPr>
          <w:b/>
          <w:bCs/>
          <w:color w:val="000000"/>
          <w:sz w:val="18"/>
        </w:rPr>
        <w:t xml:space="preserve">- </w:t>
      </w:r>
      <w:r>
        <w:rPr>
          <w:color w:val="000000"/>
          <w:sz w:val="18"/>
        </w:rPr>
        <w:t xml:space="preserve">(Grazia Lorusso)- Riferimenti Telefonici : ASD INTERFLUMINA: 0375 200881-  3462207811 -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ON SI ACCETTANO ATLETI – ATLETE  AL DI FUORI DELL’ESAGONALE DEL PO – TRANNE CHE PER LA MARCIA e m.80  Disabili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lang w:val="fr-FR"/>
        </w:rPr>
        <w:t>N.B.</w:t>
      </w:r>
      <w:r>
        <w:rPr>
          <w:b/>
          <w:bCs/>
          <w:sz w:val="18"/>
          <w:lang w:val="fr-FR"/>
        </w:rPr>
        <w:t xml:space="preserve">. </w:t>
      </w:r>
      <w:r>
        <w:rPr>
          <w:b/>
          <w:bCs/>
          <w:sz w:val="18"/>
        </w:rPr>
        <w:t>OGNI PROVINCIA E’ INVITATA A PORTARE GIUDICI E COLLABORATORI!!!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284" w:right="282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taneo BT" w:hAnsi="Cataneo BT" w:cs="Cataneo BT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itolo2Carattere">
    <w:name w:val="Titolo 2 Carattere"/>
    <w:basedOn w:val="Caratterepredefinitoparagrafo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4Carattere">
    <w:name w:val="Titolo 4 Carattere"/>
    <w:basedOn w:val="Carattere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5Carattere">
    <w:name w:val="Titolo 5 Carattere"/>
    <w:basedOn w:val="Caratterepredefinitoparagrafo"/>
    <w:qFormat/>
    <w:rPr>
      <w:rFonts w:ascii="Cataneo BT" w:hAnsi="Cataneo BT" w:eastAsia="Times New Roman" w:cs="Times New Roman"/>
      <w:i/>
      <w:iCs/>
      <w:sz w:val="20"/>
      <w:szCs w:val="20"/>
    </w:rPr>
  </w:style>
  <w:style w:type="character" w:styleId="Titolo6Carattere">
    <w:name w:val="Titolo 6 Carattere"/>
    <w:basedOn w:val="Caratterepredefinitoparagrafo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6:00Z</dcterms:created>
  <dc:creator>Utente</dc:creator>
  <dc:description/>
  <dc:language>en-US</dc:language>
  <cp:lastModifiedBy>Vighini Leopoldo</cp:lastModifiedBy>
  <cp:lastPrinted>2011-08-02T07:35:00Z</cp:lastPrinted>
  <dcterms:modified xsi:type="dcterms:W3CDTF">2018-04-04T08:49:00Z</dcterms:modified>
  <cp:revision>36</cp:revision>
  <dc:subject/>
  <dc:title>C</dc:title>
</cp:coreProperties>
</file>